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59" w:hanging="0"/>
        <w:rPr>
          <w:b/>
          <w:b/>
        </w:rPr>
      </w:pPr>
      <w:r>
        <w:rPr>
          <w:b/>
        </w:rPr>
      </w:r>
    </w:p>
    <w:p>
      <w:pPr>
        <w:pStyle w:val="Normal"/>
        <w:ind w:left="5400" w:right="-159" w:hanging="0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на оказание услу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.  Тольятти</w:t>
        <w:tab/>
        <w:t xml:space="preserve">   </w:t>
        <w:tab/>
        <w:tab/>
        <w:tab/>
        <w:t xml:space="preserve">    </w:t>
        <w:tab/>
        <w:tab/>
        <w:tab/>
        <w:tab/>
        <w:t>«____»___________2025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, в лице___________________________________________________________, действующего на основании _________________________________________, именуемое в дальнейшем </w:t>
      </w:r>
      <w:r>
        <w:rPr>
          <w:b/>
          <w:bCs/>
        </w:rPr>
        <w:t>Заказчик</w:t>
      </w:r>
      <w:r>
        <w:rPr/>
        <w:t xml:space="preserve"> с одной стороны, и </w:t>
      </w:r>
      <w:r>
        <w:rPr>
          <w:b/>
        </w:rPr>
        <w:t>Общество с ограниченной ответственностью «ЛАЭС»</w:t>
      </w:r>
      <w:r>
        <w:rPr/>
        <w:t xml:space="preserve">, в лице директора </w:t>
      </w:r>
      <w:r>
        <w:rPr>
          <w:b/>
        </w:rPr>
        <w:t xml:space="preserve">Засыпкина Сергея Васильевича, </w:t>
      </w:r>
      <w:r>
        <w:rPr/>
        <w:t xml:space="preserve">действующего на основании Устава, именуемое в дальнейшем </w:t>
      </w:r>
      <w:r>
        <w:rPr>
          <w:b/>
        </w:rPr>
        <w:t>Исполнитель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договор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сполнитель обязуется оказать Заказчику следующие услуги: </w:t>
      </w:r>
      <w:r>
        <w:rPr>
          <w:u w:val="single"/>
        </w:rPr>
        <w:t xml:space="preserve">Организовать участие представителей </w:t>
      </w:r>
      <w:r>
        <w:rPr/>
        <w:t xml:space="preserve">Заказчика </w:t>
      </w:r>
      <w:r>
        <w:rPr>
          <w:u w:val="single"/>
        </w:rPr>
        <w:t>_(ФИО)_____________________________________________________</w:t>
      </w:r>
    </w:p>
    <w:p>
      <w:pPr>
        <w:pStyle w:val="Normal"/>
        <w:ind w:left="420" w:hanging="0"/>
        <w:jc w:val="both"/>
        <w:rPr>
          <w:b/>
          <w:b/>
          <w:u w:val="single"/>
        </w:rPr>
      </w:pPr>
      <w:r>
        <w:rPr>
          <w:u w:val="single"/>
        </w:rPr>
        <w:t xml:space="preserve">в работе </w:t>
      </w:r>
      <w:r>
        <w:rPr>
          <w:b/>
          <w:u w:val="single"/>
        </w:rPr>
        <w:t>12 Международной школы-конференции «Физическое материаловедение» (ШФМ-2025)</w:t>
      </w:r>
      <w:r>
        <w:rPr>
          <w:u w:val="single"/>
        </w:rPr>
        <w:t>,</w:t>
      </w:r>
      <w:r>
        <w:rPr/>
        <w:t xml:space="preserve"> именуемые в дальнейшем «Услуг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2. Срок оказания услуг: </w:t>
      </w:r>
      <w:r>
        <w:rPr>
          <w:u w:val="single"/>
        </w:rPr>
        <w:t>до 19 сентября 202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ава и обязанности сторон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Обеспечивает возможность участия зарегистрированных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дставителей Заказчика в работе ШФМ-2025, в том числе в ее культурной программ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период очной регистрации участников ШФМ-2025 предоставить представителям Заказчика сборник материалов (в электронном виде) и программу Школы в одном экземпляр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официальные дни заезда и отъезда обеспечить зарегистрированным представителям Заказчика возможность участия в централизованном трансфере от/к аэропорта Курумоч и ж/д вокзала г. Самара к мусту проведения ШФМ-202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Оказать услуги надлежащего качества, в полном объеме в срок, указанный в п. 1.2.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>
          <w:b/>
          <w:b/>
        </w:rPr>
      </w:pPr>
      <w:r>
        <w:rPr/>
        <w:t xml:space="preserve">Подписать со своей стороны акт сдачи-приемки услуг в двух экземплярах, один экземпляр передать Заказчику, либо отправить его на юридический адрес Заказчика или переслать скан акта на адрес электронной почты Заказчик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Оплатить услуги по цене, указанной в п. 3.1 настоящего договора, в течение 10 дней с момента подписан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 xml:space="preserve">По завершении ШФМ-2025 подписать Акт выполненных работ Заказчиком или его уполномоченным представителем и один экземпляр оригинала передать (переслать) Исполнителю, либо переслать его скан на почту </w:t>
      </w:r>
      <w:hyperlink r:id="rId3">
        <w:r>
          <w:rPr>
            <w:rStyle w:val="InternetLink"/>
            <w:sz w:val="26"/>
            <w:szCs w:val="26"/>
          </w:rPr>
          <w:t>mersonekaterina@yandex.ru</w:t>
        </w:r>
      </w:hyperlink>
      <w:r>
        <w:rPr/>
        <w:t xml:space="preserve"> , в данном случае скан акта будет иметь силу оригинал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о всякое время проверять ход и качество оказываемых услуг, не вмешиваясь в деятельность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тоимость оказываемых услуг составляет __________ рублей 00 копеек (__________________________________________________________________ рублей 00 коп.). </w:t>
      </w:r>
      <w:r>
        <w:rPr>
          <w:b/>
        </w:rPr>
        <w:t>НДС не предусмотрен</w:t>
      </w:r>
      <w:r>
        <w:rPr/>
        <w:t>. Применяется упрощенная система налогооб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плата оказанных услуг производится путем перечисления денежных средств на расчетный счет Исполнителя, указанный в настоящем договоре, с ссылкой на вышеуказанный номер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подписания и действует до полного исполнения сторонами св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ношения сторон, не предусмотренные настоящим договором, регулир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 возможности Сторон Договора, Стороны могут осуществлять документооборот в электронном виде и признавать юридическую силу всех электронных документов, в том числе подписанного сторонами Акта сдачи-приемки услуг. Стороны настоящего Договора соглашаются применять при осуществлении электронного документооборота формы, форматы и порядок, установленные действующим законодательством и актами компетентных органов, а также соблюдать соответствующие Стороны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возникновения споров между сторонами по вопросам, предусмотренным настоящим договором, стороны примут все меры к разрешению их путем переговоров. В случае невозможности разрешения указанных споров путем переговоров, они подлежат разрешению в судебном поряд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квизиты и 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ОО «ЛАЭ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445004, РФ, Самарская обл., г. Тольятти, </w:t>
            </w:r>
          </w:p>
          <w:p>
            <w:pPr>
              <w:pStyle w:val="Normal"/>
              <w:rPr/>
            </w:pPr>
            <w:r>
              <w:rPr/>
              <w:t xml:space="preserve">ул. Толстова, д.7, Каб. 8, </w:t>
            </w:r>
          </w:p>
          <w:p>
            <w:pPr>
              <w:pStyle w:val="Normal"/>
              <w:rPr/>
            </w:pPr>
            <w:r>
              <w:rPr/>
              <w:t>тел: +7(967) 488-89-49</w:t>
            </w:r>
          </w:p>
          <w:p>
            <w:pPr>
              <w:pStyle w:val="Normal"/>
              <w:rPr/>
            </w:pPr>
            <w:r>
              <w:rPr/>
              <w:t>ИНН 6324015463 / КПП 632401001</w:t>
            </w:r>
          </w:p>
          <w:p>
            <w:pPr>
              <w:pStyle w:val="Normal"/>
              <w:rPr/>
            </w:pPr>
            <w:r>
              <w:rPr/>
              <w:t>ОГРН 1106324009660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р/с № 40702810954400014064  </w:t>
            </w:r>
          </w:p>
          <w:p>
            <w:pPr>
              <w:pStyle w:val="Style15"/>
              <w:jc w:val="both"/>
              <w:rPr/>
            </w:pPr>
            <w:r>
              <w:rPr/>
              <w:t>в Поволжском Банке ПАО Сбербанк г. Самара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БИК 043601607 </w:t>
            </w:r>
          </w:p>
          <w:p>
            <w:pPr>
              <w:pStyle w:val="Style15"/>
              <w:jc w:val="both"/>
              <w:rPr/>
            </w:pPr>
            <w:r>
              <w:rPr/>
              <w:t>к/с 3010181020000000060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сполнителя: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С.В. Засыпкин/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/      ФИО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s-phys.ru/" TargetMode="External"/><Relationship Id="rId3" Type="http://schemas.openxmlformats.org/officeDocument/2006/relationships/hyperlink" Target="mailto:mersonekater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1:00Z</dcterms:created>
  <dc:creator>G216</dc:creator>
  <dc:description/>
  <cp:keywords/>
  <dc:language>en-US</dc:language>
  <cp:lastModifiedBy>Merson Dmitry</cp:lastModifiedBy>
  <cp:lastPrinted>2013-08-08T10:31:00Z</cp:lastPrinted>
  <dcterms:modified xsi:type="dcterms:W3CDTF">2025-03-07T13:06:00Z</dcterms:modified>
  <cp:revision>7</cp:revision>
  <dc:subject/>
  <dc:title>Приложение 1</dc:title>
</cp:coreProperties>
</file>